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НАУКОВИХ ПРАЦ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ЄС ІРИНИ ІГОРІВ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педагогічних наук, доцен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67"/>
        <w:gridCol w:w="4500"/>
        <w:gridCol w:w="1120"/>
        <w:gridCol w:w="1080"/>
      </w:tblGrid>
      <w:tr>
        <w:trPr>
          <w:trHeight w:val="158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авництво, журнал (назва, номер, рік) чи номер авторського свідоц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друкованих сторі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ізвища співавторів</w:t>
            </w:r>
          </w:p>
        </w:tc>
      </w:tr>
      <w:tr>
        <w:trPr>
          <w:trHeight w:val="66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дерні дослідження зайнятості та керівниц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дер: реалії та перспективи в українському суспільстві: Матеріали Всеукраїнської науково-практичної конференції (м. Київ, 11-13 грудня 2003 р.) – К.: ПЦ „Фоліант”, 200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36-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вище жінок в Україні: реалії та перспекти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НАУКИ: 3б. тез доповідей: В 3 т./ Гуманітарний університет „31ДМУ", 27 - 28 жовтня 2003; Ред. кол. В.М. Огаренко та ін. -Запоріжжя: ГУ „3ІДМУ", 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'я і жінка у „Зеленій книзі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XI століття: альтернативні моделі розвитку суспільства. ІІІ світова теорія. Матеріали третьої міжнародної науково-теоретичної конференції 21-22 травня  2004, - Київ, 2004. – Ч. 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73-178. (0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дерні дослідження в системі вищої осві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НАУКИ: 3б. тез доповідей: В 3 т./ Гуманітарний університет „31ДМУ", 27 - 28 жовтня 2004; Ред. кол. В.М. Огаренко та ін. - Запоріжжя: ГУ „3ІДМУ", 20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цептуальні засади дослідження особливостей професійної адаптації  викладача вищого навчального закла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сник Житомирського державного університету імені Івана Франка. –  Житомир, 2005.  – Випуск 25.  – 276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82-1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3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укові підходи до визначення етапів професіоналізації викладача вищого навчального заклад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циальные технологии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Актуальные вопросы теории и практики. Международный межвузовский сборник научных рабо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–  Запорожье: Изд-во ГУ "ЗИГМУ", 2005. – Вы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8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188-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ханізми професійної адаптації викладача вищого навчального заклад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иальные технологии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актуальные вопросы теории и практики. Международный межвузовский сборник научных рабо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 Запорожье: Изд-во ГУ "ЗИГМУ", 2006. – Вып.30.– 258 с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3-1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пологія професійної адаптації викладача вищого навчального заклад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циальные технологии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Актуальные вопросы теории и практики. Международный межвузовский сборник научных рабо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– Запорожье: Изд-во ГУ "ЗИГМУ", 2006. – Вып. 29. – 432 с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57-2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0,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актори професійного становлення викладача вищого навчального заклад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дактика професійної школи: 3б: наук. праць: Випуск 4 / Ред. кол.: С.У. Гончаренко (голова), В.О. Радкевич, І.Є. Каньковський (заст. голови) та інші  –  Хмельницький: ХНУ, 2006. – 26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3 -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0,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сихолого-педагогічний супровід як умова професійної адаптації викладача вищого навчального закла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циальные технологии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Актуальные проблемы теории и практики. Международный межвузовский сборник научных 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бот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</w:rPr>
              <w:t xml:space="preserve"> Запорожье: Изд-во ГУ "ЗИГМУ", 20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 – Вып. 36. – 472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250-25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відомлення концептів професійної адаптації педагогом вищої школи як умова її ефектив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фесіоналізм педагога у контексті європейського вибору України: Матеріали  Всеукраїнської науково-практичної конференції «Професіоналізм педагога у контексті європейського вибору України», 25-28 вересня, 2006 р., м. Ялта. – Зб. статей: Ч. 1. – Ялта: РВВ КГУ, 2006. – 204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2-1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ідготовки педагога вищої школи до майбутньої професійної діяльнос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теріали міжрегіональної науково-практичної конференції «Теорія та практика педагогіки життєтворчості» (м. Запоріжжя. 29-30 березня 2007 року / За заг. ред. проф. К.Л. Крутій, проф. А.І. Павленко. - Запоріжжя: ТОВ «ЛІПС» ЛТД, 2007. – 228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86-1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фесійна підготовка викладача вищого навчального закладу: проблеми і перспекти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ща освіта України –  Додаток 3 (т. 5) – 2007 р. - Тематичний випуск «Вища освіта України у контексті інтеграції до європейського освітнього простору: Моніторинг якості освіти»  –  440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8-1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0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проблеми професійного становлення викладача вищого навчального закла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фесійне становлення особистості: проблеми і перспективи: тези доповідей ІІІ Міжнародної науково-практичної конференції – Хмельницький: ХНУ, 2005. – 167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-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ункції професійної діяльності педагога вищого навчального закла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уково-практична конференція: Сучасний стан та перспективи розвитку освітнього простору України. ДНІ НАУКИ: 3б. тез доповідей: В 3 т. / Гуманітарний університет „3ІДМУ", 27 - 28 жовтня 2005; Ред. кол. В.М. Огаренко та ін.. – Запоріжжя: ГУ „ЗІДМУ", 2005. – Т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241-2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професійної адаптації  педагога вищої школ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жнародна науково-практична конференція: Яка концепція перспективного розвитку необхідна Україні. Еволюція теорії та методики професійної освіти в Україні на етапі націє створення. ДНІ НАУКИ: 3б. тез доповідей: В 4 т./ Гуманітарний університет „31ДМУ", 5-6 жовтня 2006; Ред. кол. В.М. Огаренко та ін. - Запоріжжя: ГУ „31ДМУ", 2006. – Т. 4. – 404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2-1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обливості педагогічної взаємодії у ВН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ука і вища освіта: Тези доповідей учасникі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  <w:lang w:val="uk-UA"/>
              </w:rPr>
              <w:t xml:space="preserve"> міжвуз. студ. наук. конф., м. Запоріжжя, 11-18 травня 2006 р.: У 2 ч. / Гуманітарний університет «Запорізький інститут державного та муніципального управління»; студентське наук. тов.-во. – Запоріжжя: ГУ „3ІДМУ", 2006. – Ч.1. – 444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1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фесійна компетентність викладача вищого навчального закладу: до проблеми дослідж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еукраїнська наукова конференція: Педагогіка професійної освіти. Дні науки: 3б. тез доповідей: В 3 т./ Гуманітарний університет „3ІДМУ", 11 - 12 жовтня 2007; Ред. кол. В.М. Огаренко та ін. - Запоріжжя: ГУ „3ІДМУ", 2007. – Т.3. – 332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06-3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пти професійної адаптованості викладача ВН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та  тези міжнародної науково-практичної конференції «Психолого-педагогічні аспекти формування та розвитку майбутнього фахівця» (15-17 лютого 2008 р.) – Миколаїв: Миколаївський державний університет імені В.О. Сухомлинського. – 200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4-1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0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товність викладача ВНЗ до педагогічної діяльності як показник його професійної адаптованос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сник Луганського національного педагогічного університету імені Тараса Шевченка. Сер.: Педагогічні науки. – Луганськ: Видавництво ЛНПУ імені Тараса Шевченка «Альма-матер». 2008. – № 15 – 178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87-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,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1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птаційно спрямована професійно-педагогічна підготовка викладача вищого навчального закла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 України. – № 3. Додаток 1. – 2008 р. – Тематичний випуск «Наука і вища освіта в Україні: Міри взаємодії». – 212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115-1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2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бічність спрямування професійної адаптації молодих викладачів ВНЗ як умова її успішнос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о-практична конференція: Відкрита професійна освіта: стратегії та перспективи. Дні науки: 3б. тез доповідей: У 3 т. / Класичний приватний університет, 23 - 24 жовтня 2008; Ред. кол. В.М. Огаренко та ін. – Запоріжжя: КПУ, 2008. – Т. 3.  – 368 с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72-2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3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дагогічний експеримент: теоретико-методичні осно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дагогіка і психологія формування творчої особистості: проблеми і пошуки: зб. наук. пр. / редкол.: Т.І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Сущенко (голов. ред.) та ін. – Запоріжжя. – 2008. – Вип. 52. – 416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18-2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4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особистісно орієнтованого та контекстного підходів у процесі професійної підготовки майбутнього викладача вищого навчального закла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циальные технологии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 xml:space="preserve">актуальные </w:t>
            </w:r>
            <w:r>
              <w:rPr>
                <w:sz w:val="28"/>
                <w:szCs w:val="28"/>
                <w:lang w:val="uk-UA"/>
              </w:rPr>
              <w:t xml:space="preserve">проблемы </w:t>
            </w:r>
            <w:r>
              <w:rPr>
                <w:sz w:val="28"/>
                <w:szCs w:val="28"/>
              </w:rPr>
              <w:t>теории и практики. Международный межвузовский сборник научных рабо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 Запорожье: Изд-во Классического приватного университета, 2008. – Вып.38.– 465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298-3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5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адаптація викладача вищого навчального закладу на етапі професійної підготовки: теоретико-методичний аспе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нографія. – Запоріжжя : КПУ, 2009. – 164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(7,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.І. Гура, к.п.н., доцент.</w:t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о-методичні рекоменд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урсу “Педагогіка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о-методичні рекоменд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урсу “педагогіка” для студентів спеціальності напрямку 0102 – “Фізичне виховання”, “Фізична реабілітація”. – Запоріжжя : КПУ, 2009. – 62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,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інструментарій дослідження професійної адаптації викладача вищого навчального закла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дагогіка і психологія формування творчої особистості: проблеми і пошуки : зб. наук. пр. / редкол.: Т.І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Сущенко (голов. ред.) та ін. – Запоріжжя., 2010. – Вип. 8 (61). – 560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329-3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8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тнісна характеристика професійного світогляду майбутнього фахівця як невід’ємної складової його професіоналізац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і психологія формування творчої особистості: проблеми і пошуки: зб. наук. пр. / редкол.: Т.І. Сущенко (голов. ред.) та ін. – Запоріжжя, 2011. – Вип. 16 (69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С.207-2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(0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ація філософських концепцій освіти у практику ВНЗ як необхідна умова розвитку сучасної освітньої парадиг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і психологія формування творчої особистості: проблеми і пошуки: зб. наук. пр. / редкол.: Т.І. Сущенко (голов. ред.) та ін. – Запоріжжя, 2012. - Вип. 23(76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C.210-219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філософії освіти у розбудові загальнонаціональної освітньої парадиг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всеукраїнська наукова конференція „Досягнення соціально-гуманітарних наук в сучасній Україні” (м. Дніпропетровськ, 28 квітня 2012 р.): у 3-х частинка. – Дніпропетровськ: ТОВ „Інновація”, 2012. – ч. 1. – 120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5 – 77 (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ьні проблеми якості життя людей похилого ві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ефективних механізмів господарювання в умовах сучасної економіки: теорія і практика: тези доповідей ІІ Міжнародної науково-практичної конференції 22-23 листопада 2012 р./ За ред. В.М. Огаренка та ін. – Запоріжжя: КПУ, 2012. – 588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С.549 –551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педагогічна підтримка реалізації життєвого потенціалу людей третього ві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і психологія формування творчої особистості: проблеми і пошуки. Зб. наук. пр. / редкол.: Т.І. Сущенко (голов. ред.) та ін. – Запоріжжя, 2013. – Вип. 8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54-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людей третього віку як необхідна умова модернізації професійної осві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загальної та професійної освіти в умовах глобального світу: тези доповідей Всеукраїнської науково-практичної конференції, 22-23 березня 2013 р.  За ред. В.М. Огаренка та ін. - Запоріжжя : Класичний приватний університет, 2013. – 332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С. 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3-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вікового чинника на розвиток професійних криз та шляхи їх подолання в контексті збереження науково-педагогічного потенціалу вищої школ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дагогіка і психологія формування творчої особистості: проблеми і пошуки. Зб. наук. пр. / редкол.: Т.І. Сущенко (голов. ред.) та ін. – Запоріжжя, 2014. – Вип. 35 (88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499-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ль освітнього менеджменту в організації безперервної освіти в Украї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вання ефективних механізмів державного управління та менеджменту в умовах сучасної економіки: теорія і практика : матеріали Міжнародної науково-практичної конференції 15 листопада 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. / за ред. В.М. Огаренка, А.О. Монаєнка та ін. – Запоріжжя : КПУ, 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 –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2 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316-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ефективного управління педагогічни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рами як необхідна умова збере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педагогічного потенціалу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ефективних механізмів державного управління та менеджменту в умовах сучасної економіки: теорія і практика: тези доповідей II Міжнародн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практичної конференції 14 листопада 2014 р./ За ред. В.М. Огаренка та ін. – Запоріжжя: КПУ, 2014. – 221-223 с. (тез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ідношення  традиційних та інноваційних освітньо-виховних концепцій в сучасній парадигмі розвитку особистос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Андріївські читання” «Сотереологічна місія Православ'я  в умовах соціальної кризи і військового стану України»: тези доповідей IV Всеукраїнської науково-практичної конференції 12 грудня 2014 р./ Запоріжжя: КПУ, 2014. – (тез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1-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ологічні засади ефективної організації навчально-пізнавальної діяльності студентів заочної форми навчання в процесі вивчення дисциплін філософсько-гуманітарного бл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формування творчої особистості у вищій і загальноосвітній школах : зб. наук. пр. / [редкол.: Т. І. Сущенко (голов. ред.) та ін.]. – Запоріжжя, 2015. – Вип.  42 (95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 у фаховому збірник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09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ність викладача ВНЗ до управління навчально-виховною діяльністю іноземних студен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ормування ефективних механізмів державного управління та менеджменту в умовах сучасної економіки: теорія і практика : матеріали IIІ Міжнародної науково-практичної конференції 20 листопада 2015 р. / За ред. В.М. Огаренка А.О. Монаєнка та ін. – Запоріжжя : КПУ, 2015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з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78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 адаптації іноземних студентів в умовах  вимушеного пересел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дагогіка формування творчої особистості у вищій і загальноосвітній школах : зб. наук. пр. / [редкол.: Т. І. Сущенко (голов. ред.) та ін.]. – Запоріжжя, 2015. – Вип.43 (96)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 у фаховому збірник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543-5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організація системи управління на шляху реформування та розвитку освітньої галузі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ефективних механізмів державного управління та менеджменту в умовах сучасної економіки : теорія і практика:  матеріали IV Міжнар. наук.-практ. конф. 18 листоп. 2016 р.; Класичний приватний ун-т. – Запоріжжя: КПУ, 2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тез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2–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педагога нового типу в успішній професійній соціалізації студентів-першокурсник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іка формування творчої особистості у вищій і загальноосвітній школах : зб. наук. пр. / [редкол.: Т. І. Сущенко (голов. ред.) та ін.]. – Запоріжжя, 2017. – Вип.53 (106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 у фаховому збірник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209-2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лектика завищеної та заниженої самооцінки в контексті педагогічн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та соціалізація особистості // Матеріали V Всеукраїнської інтернет-конференції (Одеса, Запоріжжя, 12-13 травня 2017 р.).115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з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28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зовнішніх стейкхолдерів у реалізації політики гарантії якості вищої осві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ефективних механізмів дер. упр-ня та менеджменту в умовах сучасної економіки: теорія і практика: Матеріали VI Міжнар. наук.-практ. конф. 30 листоп. 2018 р. – КПУ, 2018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з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08–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ищення соціальної відповідальності світської вищої освіти щодо підготовки фахівців зі спеціальності  «Богослов’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формування творчої особистості у вищій і загальноосвітній школах : зб. наук. пр. / [редкол.: Т. І. Сущенко (голов. ред.) та ін.]. – Запоріжжя, 2018. – Вип.56 (109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 у фаховому збірник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20-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блеми професійної відповідальності майбутніх фахівців з богослов’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іка формування творчої особистості у вищій і загальноосвітній школах : зб. наук. пр. / [редкол.: Т. І. Сущенко (голов. ред.) та ін.]. – Запоріжжя, 2019. – Вип.64, Т. 2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аття у фаховому збірник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85 -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формування педагогічної відповідальності майбутнього фахівця з богослов’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ука і вища освіта : тези доповідей XXVIIІ Міжнар. наук. конф. студентів і молодих учених, м.Запоріжж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стопада 2019 р. Класичний приватний університет. Запоріжжя: КПУ, 201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використання Інтернет-технологій у самостійній роботі студен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дагогіка формування творчої особистості у вищій і загальноосвітній школах : зб. наук. пр. / [редкол.: Т. І. Сущенко (голов. ред.) та ін.]. – Запоріжжя, 2021. – Вип. 76, Т. 2 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153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.В. Троф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мук</w:t>
            </w:r>
          </w:p>
        </w:tc>
      </w:tr>
      <w:tr>
        <w:trPr>
          <w:trHeight w:val="26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анітарноцентричне освітнє середовище як необхідна умова соціалізації майбутніх фахівц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оретичні та практичні аспекти розвитку сучасної педагогіки та психології: Збірник тез наукових робіт учасників міжнародної науково-практичної конференції (м. Львів, 25-26 червня 2021 року). – Львів: ГО „Львівська педагогічна спільнота”, 2021. – 96 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2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и підготовки майбутніх науково-педагогічних працівників до андрагогічної діяльнос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формування творчої особистості у вищій і загальноосвітній школах : зб. наук. пр. / [редкол.: Т.І. Сущенко (голов. ред.) та ін.]. – Запоріжжя, 2022. – Вип. 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63 -2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. Л. Самодумська,    В. М. Кравченко, Ю. А. Кузьмен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5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28"/>
        <w:gridCol w:w="4580"/>
        <w:gridCol w:w="992"/>
        <w:gridCol w:w="1134"/>
      </w:tblGrid>
      <w:tr>
        <w:trPr>
          <w:trHeight w:val="2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фесійна адаптація викладача ВН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адаптація викладача ВНЗ: Методичні рекомендації до спецкурсу для студентів спеціальності: 8.000005 – Педагогіка вищої школи. – Запоріжжя: КПУ, 2008. – 88 с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2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ігійно-філософські аспекти трансгуманізм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ука і вища освіта : тези доповідей XXХIІ Міжнар. наук. конф. Здобувачів вищої освіти і молодих учених, м.Запоріжжя,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листопада 2023 р. Класичний приватний університет. Запоріжжя: КПУ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2:48:00Z</dcterms:created>
  <dc:creator>420</dc:creator>
  <dc:description/>
  <dc:language>en-US</dc:language>
  <cp:lastModifiedBy>Zverdvd.org</cp:lastModifiedBy>
  <dcterms:modified xsi:type="dcterms:W3CDTF">2024-01-21T22:48:00Z</dcterms:modified>
  <cp:revision>2</cp:revision>
  <dc:subject/>
  <dc:title>СПИСОК НАУКОВИХ ПРАЦЬ</dc:title>
</cp:coreProperties>
</file>